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JUNE 7, 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May 17, 2018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tec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DD Estim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line Discussio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Invoice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uss &amp; O’Neill Invoice #0201777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oundaries Invoice 9391 &amp; 9433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ta Emma Reimbursable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&amp;E Invoice #5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Public Relations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605155</wp:posOffset>
                </wp:positionV>
                <wp:extent cx="6392545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une 14, 2018 - Completed Design Development Estimate &amp; Presentation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81.25pt;mso-wrap-distance-left:9.05pt;mso-wrap-distance-right:9.05pt;mso-wrap-distance-top:3.6pt;mso-wrap-distance-bottom:3.6pt;margin-top:47.6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MPORTANT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une 14, 2018 - Completed Design Development Estimate &amp; Presentation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8:00Z</dcterms:created>
  <dc:creator>Sirois, Cathy</dc:creator>
  <dc:description/>
  <cp:keywords/>
  <dc:language>en-US</dc:language>
  <cp:lastModifiedBy>Sirois, Cathy</cp:lastModifiedBy>
  <cp:lastPrinted>2018-06-05T11:18:00Z</cp:lastPrinted>
  <dcterms:modified xsi:type="dcterms:W3CDTF">2018-06-05T19:38:00Z</dcterms:modified>
  <cp:revision>8</cp:revision>
  <dc:subject/>
  <dc:title>Town of East Hampton</dc:title>
</cp:coreProperties>
</file>